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«СОГЛАСОВАНО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Председатель труд.коллектива                                                                                      Директор МБУДО 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«Детская художественная школа №1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им.Х.А.Якупова» г. Казан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________Н.Н.Тишенко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Протокол №___от «__»________20__г.                                                          «___»_________20_____г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доровь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Детская художественная школа №1 им.Х.А.Якупова» г. Казани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szCs w:val="28"/>
          <w:lang w:eastAsia="ru-RU"/>
        </w:rPr>
        <w:t>1.1. Настоящее Положение Муниципального бюджетного учреждения дополнительного образования «Детская художественная школа №1 им.Х.А.Якупова» г. Казани (именуемая в дальнейшем – Школа) разработано в соответствии с Федеральным законом «Об образовании в Российской Федерации» от 29.12.2012 г. №273-ФЗ и представляет собой систему реализации необходимых условий, обеспечивающих сохранение и укрепление физического и психологического здоровья обучающихс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>1.2. Школа создает условия, гарантирующие охрану и укрепление здоровья учащихся: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>- социальные, экономические и экологические условия окружающей действительности;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>- учитывает факторы риска, которые приводят к ухудшению здоровья учащихся;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>- учитывает фактор негативного популяционного сдвига в здоровье учащихся и всего населения страны в целом;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>- опирается на систему знаний, установок, привычек, формируемых у обучающихся в процессе обучения, правил поведени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  <w:t xml:space="preserve">1.3. Особенности отношения учащихся к своему здоровью существенно отличаются от такового у взрослых, т.к. отсутствует опыт «нездоровья» (за исключением детей с хроническими заболеваниями), затруднен прогноз последствия своего отношения к здоровью.  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szCs w:val="28"/>
          <w:lang w:eastAsia="ru-RU"/>
        </w:rPr>
        <w:t>1.4. Школой разработана Программа по формированию здорового образа жизни учащихся Школы (Приложение 1). Программа состоит из шести разделов, следование которым и обеспечивает охрану здоровья  учащихся: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1. Целостность системы формирования культуры здорового образа жизни учащих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bCs/>
          <w:color w:val="000000"/>
          <w:szCs w:val="28"/>
          <w:lang w:eastAsia="ru-RU"/>
        </w:rPr>
        <w:t>2. Соответствие инфраструктуры Школы условиям здоровьесбережения учащихс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3. Рациональная организация образовательного процесса в Школе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4. Организация системы просветительской и методической работы в Школе с участниками образовательного процесса по вопросам здорового и безопасного образа жизни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5. Организация профилактики употребления психоактивных веществ учащими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bCs/>
          <w:szCs w:val="28"/>
          <w:lang w:eastAsia="ru-RU"/>
        </w:rPr>
        <w:t>6. Мониторинг сформированности культуры здорового образа жизни учащих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right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е 1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ограмма по формированию здорового образа жизни учащихся Школы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1. Целостность системы формирования культуры здорового образа жизни учащих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1.1.Основные задачи данного направления: формирование у учащихся ценностного отношения к здоровью, системы знаний, навыков и личного опыта, позволяющих сознательно вести здоровый образ жизни; создание условий для активизации субъектной позиции ребенка в реализации норм здорового образа жизни, формирование культуры здоровья, готовности поддерживать здоровье в оптимальном состоянии, воспитание умения выработать индивидуальную программу охраны здоровья, потребности в знаниях о физической культуре и спорте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1.2. В Школе организовано взаимодействие с правоохранительными органами</w:t>
      </w:r>
      <w:r>
        <w:rPr>
          <w:szCs w:val="28"/>
          <w:lang w:eastAsia="ru-RU"/>
        </w:rPr>
        <w:t>, органами Наркоконтроля, с учреждениями культуры, здравоохранени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1.3. В Школе ведется непрерывная пропаганда здорового образа жизни на всех образовательных ступенях, комплексный подход в обучении здорового поколения, проводятся профилактические меры по исключению несчастных случаев с учащимися во время пребывания в Школе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1.4. Формирование здорового и безопасного образа жизни учащихся ведется как с помощью инструкций, регулярных выставок по здоровому образу жизни, приглашения представителя из Наркоконтроля, так и  организации питьевого режима, в организации перемен по приему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5 Обеспечение безопасности учащихся во время пребывания в Школе, осуществляется сотрудниками Школы;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 Соответствие инфраструктуры Школы условиям здоровьесбережения учащихс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2.1.Состояние и содержание территории, помещений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2.2. Имеются условия для хранения (холодильник) и  разогрева пищи (микроволновая печь, электрочайник), кулер с доставкой воды (одноразовые стаканчики), в соответствии с требованиями санитарных правил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2.3. Учебные кабинеты оснащены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 – гигиенических правил для освоения дополнительных образовательных программ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2.4. В Школе имеется наличие места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ля экстренной работы скорой медицинской помощи, первичной диагностики заболеваний, оказания первой медицинской помощи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3. Рациональная организация образовательного процесса в Школе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1. 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, каникулярное время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учебном процессе используются формы, методы обучения и воспитания, педагогические технологии, адекватные возрастным возможностям и особенностям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3.3. Учитываются индивидуальные особенности развития учащихся при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3.4. Обеспечиваются благоприятные психологические условия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учащихся адекватной самооценки, познавательной мотивации)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5. Преподаватели школы при использовании технических средств обучения, соблюдают здоровьесберегающий режим, учитывают требования санитарных правил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4. Организация системы просветительской и методической работы в Школе с участниками образовательного процесса по вопросам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стендах периодически обновляется информация: антинаркотическая, о вреде курения; на темы безопасности здоровья и жизнедеятельности: по пожарной безопасности, против терроризма. По полугодиям с сотрудниками Школы и учащимися проводится инструктаж по охране труда и пожарной безопасности. По плану проводятся тренировки персонала и учащихся по эвакуации из помещений Школы в случае чрезвычайной ситуации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5. Организация профилактики употребления психоактивных веществ учащими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/>
      </w:pPr>
      <w:r>
        <w:rPr>
          <w:color w:val="000000"/>
          <w:szCs w:val="28"/>
          <w:lang w:eastAsia="ru-RU"/>
        </w:rPr>
        <w:t>Наличие безопасной поддерживающей среды в Школе: благоприятный психологический климат, участие учащихся в проектах по профилактике ПАВ «Мы за здоровый образ жизни», ежегодное приглашение сотрудника из Наркоконтроля с лекциями, показом видеоряда, обновлением антинаркотических брошюр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6. Мониторинг сформированности культуры здорового образа жизни учащихся Школы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1. Наличие в плане учебно-воспитательного процесса Школы профилактических мероприятий по формированию ценности здорового и безопасного образа жизни учащихся и реализация их в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6.2. Наличие педагогической, психологической помощи учащимся с ограниченными возможностями здоровья (внутришкольный контроль);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3. Проведение на родительских собраниях опросов на предмет удовлетворенности учащихся, родителей системностью работы Школы по сохранению и укреплению здоровья, а также на предмет наличия благоприятного мнения о Школе.</w:t>
      </w:r>
    </w:p>
    <w:p>
      <w:pPr>
        <w:pStyle w:val="Normal"/>
        <w:shd w:fill="F8F8FF" w:val="clear"/>
        <w:spacing w:lineRule="auto" w:line="240" w:before="0" w:after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6.4. Отслеживание сформированности культуры здоровья педагогических работников Школы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6.5.Привлечение персонала и педагогических работников Школы к реализации направлений работы по формированию безопасного образа жизни, просвещению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Зухра</dc:creator>
  <dc:description/>
  <cp:keywords/>
  <dc:language>en-US</dc:language>
  <cp:lastModifiedBy>Zuhra.Egorova</cp:lastModifiedBy>
  <dcterms:modified xsi:type="dcterms:W3CDTF">2022-02-08T08:48:00Z</dcterms:modified>
  <cp:revision>12</cp:revision>
  <dc:subject/>
  <dc:title> </dc:title>
</cp:coreProperties>
</file>